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5"/>
        <w:gridCol w:w="2559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ordinamento attività sportive</w:t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  <w:szCs w:val="8"/>
                <w:lang w:bidi="en-US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8"/>
                <w:lang w:bidi="en-US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09700" cy="542925"/>
                  <wp:effectExtent l="0" t="0" r="0" b="0"/>
                  <wp:docPr id="3" name="logo Trent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Trent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300"/>
        <w:gridCol w:w="1991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634365" cy="7340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CORSA CAMPESTRE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uole secondarie di secondo grad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Modulo trasport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939165" cy="7270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 xml:space="preserve">Da inviare all’indirizzo e-mail </w:t>
      </w:r>
      <w:hyperlink r:id="rId7">
        <w:r>
          <w:rPr>
            <w:rStyle w:val="InternetLink"/>
            <w:rFonts w:cs="Microsoft Sans Serif" w:ascii="Times New Roman" w:hAnsi="Times New Roman"/>
            <w:sz w:val="28"/>
            <w:szCs w:val="28"/>
          </w:rPr>
          <w:t>edufisica@provincia.tn.it</w:t>
        </w:r>
      </w:hyperlink>
      <w:r>
        <w:rPr>
          <w:rFonts w:cs="Microsoft Sans Serif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entro venerdì 27 ottobre 2017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1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CATEGOR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N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lliev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 xml:space="preserve">Allieve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taffetta mista allieve/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Juniores fe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Juniores ma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DOCENT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lunne/i con disabilit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ccompagnator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TOTALE (alunni + docenti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/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       L’insegnante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8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edufisica@provincia.tn.it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00:00Z</dcterms:created>
  <dc:creator>ES01012</dc:creator>
  <dc:description/>
  <cp:keywords/>
  <dc:language>en-US</dc:language>
  <cp:lastModifiedBy>pr43410</cp:lastModifiedBy>
  <cp:lastPrinted>2017-09-26T15:26:00Z</cp:lastPrinted>
  <dcterms:modified xsi:type="dcterms:W3CDTF">2017-09-26T13:26:00Z</dcterms:modified>
  <cp:revision>25</cp:revision>
  <dc:subject/>
  <dc:title>   </dc:title>
</cp:coreProperties>
</file>